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3.3pt;height:5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761786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 Bold" w:ascii="Times New Roman Cyr Bold" w:hAnsi="Times New Roman Cyr Bold"/>
          <w:b/>
          <w:szCs w:val="24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1.2021</w:t>
        <w:tab/>
        <w:tab/>
        <w:tab/>
        <w:tab/>
        <w:tab/>
        <w:tab/>
        <w:tab/>
        <w:tab/>
        <w:tab/>
        <w:tab/>
        <w:t>№ 69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192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192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превентивных мер, направленных на недопущение распространения новой коронавирусной инфекции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мер по недопущению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на территории Дзержинского района, руководствуясь статьей 14 ФЗ №131 «Об общих принципах организаций местного самоуправления в Российской Федерации», решением рабочей группы под председательством Губернатора Красноярского края от 08.11.2021, в соответствии с Указом Губернатора Красноярского края № 71-уг «О дополнительных мерах, направленных на предупреждение распространения коронавирусной инфекции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сноярского края» в редакции от 07.11.2021 № 338-уг, ПОСТАНОВЛЯЮ : </w:t>
      </w:r>
    </w:p>
    <w:p>
      <w:pPr>
        <w:pStyle w:val="Normal"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ым и государственным учреждениям культуры, спорта, молодежной политики, учреждениям дополнительного образования, осуществляющим свою деятельность на территории Дзержинского района:</w:t>
      </w:r>
    </w:p>
    <w:p>
      <w:pPr>
        <w:pStyle w:val="Normal"/>
        <w:shd w:fill="FFFFFF" w:val="clear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-При осуществлении образовательной, кружковой деятельности, проведении массовых мероприятий, кинопоказах, иных мероприятиях культурной направленности, осуществлять допуск участников мероприятий, достигших восемнадцатилетнего возраста; исключительно по предъявлению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а, подтверждающего получение полного курса вакцинации от коронавирусной инфекции, либо документа, его заменяющего (прививочного сертификата на бумажном носителе). Также допускается предъявление документа о факте перенесенного заболевания новой коронавирусной инфекцией в течение не более шести месяцев до момента визита в вышеперечисленные учреждения и для участия в мероприятиях. </w:t>
      </w:r>
    </w:p>
    <w:p>
      <w:pPr>
        <w:pStyle w:val="Normal"/>
        <w:shd w:fill="FFFFFF" w:val="clear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становить, что хозяйствующие субъекты, оказывающие услуги общественного питания, осуществляют деятельность при условии: запрета функционирования танцевальных зон и площадок, расположенных в организациях общественного питания; соблюдения режима работы с 7 до 23 часов по местному времени. При этом на руководителей и собственников данных учреждений возлагается обязанность по контролю за посещением указанных организаций гражданами, не достигшими восемнадцатилетнего возраста. Их нахождение в организациях общественного питания, торгово-развлекательных комплексах, допускается только в присутствии родителей (законных представителей) и при предъявлении документа, удостоверяющего личность. Все иные посетители обязаны предъявить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либо прививочный сертификат, документ, его заменяющий. </w:t>
      </w:r>
    </w:p>
    <w:p>
      <w:pPr>
        <w:pStyle w:val="Normal"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органам внутренних дел (Бабаев В.А.) усилить контроль за соблюдением превентивных мер организациями торговли, общественного питания, транспорта, уличной торговли. Информацию о проведенных рейдовых мероприятиях предоставлять в администрацию района в еженедельном режиме.</w:t>
      </w:r>
    </w:p>
    <w:p>
      <w:pPr>
        <w:pStyle w:val="Normal"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образования администрации Дзержинского района (Калабухова И.Н.) обязать руководителей образовательных учреждений усилить контроль за состоянием здоровья учащихся при прибытии их в образовательные организации, обязательное проведение термометрии с фиксацией в журнале контроля, осмотр медицинским работником учащихся, либо классным руководителем, воспитателем дошкольных групп, руководителями кружковых объединений и секций на предмет выявления признаков ОРВИ и немедленном отстранением от занятий и сообщением о данных фактах родителям и в медицинскую организацию.</w:t>
      </w:r>
    </w:p>
    <w:p>
      <w:pPr>
        <w:pStyle w:val="Normal"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гулярную санитарную обработку учебных помещений и мест общего пользования с применением рекомендован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по общественно-политическим вопросам Ю.С.Гонча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    </w:t>
        <w:tab/>
        <w:t xml:space="preserve">                                    С.Н. Сух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5874"/>
      <w:pgMar w:left="1560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60"/>
      <w:jc w:val="both"/>
      <w:textAlignment w:val="auto"/>
    </w:pPr>
    <w:rPr>
      <w:sz w:val="28"/>
      <w:szCs w:val="24"/>
    </w:rPr>
  </w:style>
  <w:style w:type="paragraph" w:styleId="Style15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4:00Z</dcterms:created>
  <dc:creator>Системный администратор</dc:creator>
  <dc:description/>
  <cp:keywords/>
  <dc:language>en-US</dc:language>
  <cp:lastModifiedBy>Ольга</cp:lastModifiedBy>
  <cp:lastPrinted>2021-11-10T10:27:00Z</cp:lastPrinted>
  <dcterms:modified xsi:type="dcterms:W3CDTF">2021-11-10T03:29:00Z</dcterms:modified>
  <cp:revision>7</cp:revision>
  <dc:subject/>
  <dc:title>Администрация Дзержинского района</dc:title>
</cp:coreProperties>
</file>